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36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ROPOSTA DE PREÇ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esta etapa conforme lote(s) que deseja ofertar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64"/>
        <w:gridCol w:w="1418"/>
        <w:gridCol w:w="1701"/>
        <w:gridCol w:w="1984"/>
      </w:tblGrid>
      <w:tr>
        <w:trPr>
          <w:trHeight w:val="33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E 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AMES LABORATORIAIS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 do Ex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dade Esti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alor Uni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ogra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qu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G.O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G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-H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-HBC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-HBC I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-H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S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D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Q.U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tilcolinesterase eritroc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é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ice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irrub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gliceríd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sterol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sterol H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sterol L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rologia para HIV 1 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ologia para Hepatite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 </w:t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 TOTAL PARA O LOTE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     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64"/>
        <w:gridCol w:w="1418"/>
        <w:gridCol w:w="1701"/>
        <w:gridCol w:w="1984"/>
      </w:tblGrid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E 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AMES COMPLEMENTARES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 do Ex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dade Esti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alor Uni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io X do Tór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grafia abdom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trocardi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cardi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 TOTAL PARA O LOTE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     7.437,80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64"/>
        <w:gridCol w:w="1418"/>
        <w:gridCol w:w="1701"/>
        <w:gridCol w:w="1984"/>
      </w:tblGrid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E 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AMES CLÍNICOS OCUPACIONAIS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 do Ex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dade Esti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alor Uni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 Clínico Adm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45,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3.656,80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 Clínico Dem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45,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3.656,80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 Clínico de retorno ao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47,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7.156,50 </w:t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 TOTAL PARA O LOTE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     14.470,10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64"/>
        <w:gridCol w:w="1418"/>
        <w:gridCol w:w="1701"/>
        <w:gridCol w:w="1984"/>
      </w:tblGrid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TE 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ULTA ESPECIALIZADA 0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o Ex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dade Esti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alor Uni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a Psiquiát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   12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1.800,00 </w:t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 TOTAL PARA O LOTE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     1.800,00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64"/>
        <w:gridCol w:w="1418"/>
        <w:gridCol w:w="1701"/>
        <w:gridCol w:w="1984"/>
      </w:tblGrid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E 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ULTA ESPECIALIZADA 0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 do Ex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dade Esti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alor Uni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a Ortopé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       116,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$      1.166,70 </w:t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 TOTAL PARA O LOTE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    1.166,70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4/2018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xxxxxxxxxx, xx de xxxxxxx de 2018.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bCs/>
          <w:w w:val="9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w w:val="90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DECLARAÇÕES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s declarações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que não está temporariamente suspensa de participar em licitação e impedida de contratar com a Administração do Município de Canoas, não foi declarada inidônea para licitar ou contratar com a Administração Pública, em suas esferas Municipal, Estadual ou Federal. </w:t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DECLARA</w:t>
      </w:r>
      <w:r>
        <w:rPr>
          <w:rFonts w:cs="Times New Roman" w:ascii="Times New Roman" w:hAnsi="Times New Roman"/>
          <w:sz w:val="22"/>
          <w:szCs w:val="22"/>
        </w:rPr>
        <w:t>, ainda, que todo e qualquer fato que importe em modificação da situação ora declarada será imediatamente comunicado, por escrito, a Diretoria Administrativa da Fundação Municipal de Saúde de Canoas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>, 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salva: emprega menor, a partir de quatorze anos, na condição de aprendiz (  ) 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418" w:footer="505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Lucida Sans Unicode" w:hAnsi="Eras Light ITC;Lucida Sans Unicode" w:cs="Eras Light ITC;Lucida Sans Unicode"/>
        <w:color w:val="1F4E79"/>
        <w:sz w:val="20"/>
      </w:rPr>
    </w:pPr>
    <w:r>
      <w:rPr>
        <w:rFonts w:cs="Eras Light ITC;Lucida Sans Unicode" w:ascii="Eras Light ITC;Lucida Sans Unicode" w:hAnsi="Eras Light ITC;Lucida Sans Unicode"/>
        <w:color w:val="1F4E79"/>
        <w:sz w:val="20"/>
      </w:rPr>
      <w:t>Av. Santos Ferreira nº 1895 – Nossa Senhora das Graças - Canoas/RS - CEP 92.025-502</w:t>
    </w:r>
  </w:p>
  <w:p>
    <w:pPr>
      <w:pStyle w:val="Footer"/>
      <w:jc w:val="center"/>
      <w:rPr/>
    </w:pPr>
    <w:r>
      <w:rPr>
        <w:rFonts w:cs="Eras Light ITC;Lucida Sans Unicode" w:ascii="Eras Light ITC;Lucida Sans Unicode" w:hAnsi="Eras Light ITC;Lucida Sans Unicode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Lucida Sans Unicode" w:ascii="Eras Light ITC;Lucida Sans Unicode" w:hAnsi="Eras Light ITC;Lucida Sans Unicode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33210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Times New Roman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Times New Roman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" w:cs="Lohit Hindi;Times New Roman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Times New Roman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000 - UGB</dc:creator>
  <dc:description/>
  <cp:keywords/>
  <dc:language>en-US</dc:language>
  <cp:lastModifiedBy>Deise Nara Dos Santos Pinheiro</cp:lastModifiedBy>
  <cp:lastPrinted>2019-02-28T17:05:00Z</cp:lastPrinted>
  <dcterms:modified xsi:type="dcterms:W3CDTF">2019-03-01T13:35:00Z</dcterms:modified>
  <cp:revision>12</cp:revision>
  <dc:subject/>
  <dc:title>Estado do Rio Grande do Sul</dc:title>
</cp:coreProperties>
</file>