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PROPOSTA DE PREÇ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esta etapa conforme lote(s) que deseja ofertar)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715"/>
        <w:gridCol w:w="954"/>
        <w:gridCol w:w="1073"/>
        <w:gridCol w:w="1211"/>
        <w:gridCol w:w="1039"/>
        <w:gridCol w:w="925"/>
        <w:gridCol w:w="1148"/>
      </w:tblGrid>
      <w:tr>
        <w:trPr>
          <w:trHeight w:val="444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RUPO I – Móveis e equipamentos bloco cirúrgico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edicamen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 de cot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uant. Unit. Estima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UNITÁRI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informação de acordo com o item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Nº Registr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PA/ ANVI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para itens com obrigatoriedade de registro)</w:t>
            </w:r>
          </w:p>
        </w:tc>
      </w:tr>
      <w:tr>
        <w:trPr>
          <w:trHeight w:val="19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ONITOR CIRÚRGICO VETERINÁRI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multiparamétrico, saturação de oxigênio, frequência cardíaca, temperatura e ECG, com saída USB, com tela, visualização em tela, cabo sensor e sensor retal com pelo menos 3m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odelo de referênci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Delta Life DL9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deve ser ofertado equipamento com especificações similares ou superiores a marca referenciada)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rantia mínima, 12 (doze) mes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KIT LARINGOSCÓPI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 uso veterinário, com 03 lâminas curva, material em inox, lâmpada para as lâminas, cabo em inox e estojo para acondicionamento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rantia mínima, 12 (doze) mes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SPIRADOR DE LÍQUIDO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ara secreção, sangue, fluidos, saliva. Portátil. Capacidade mínima de 1L. Bivolt, com unidade de aspiração, tubo de sucção, registo na ANVISA. Garantia mínima, 12 (doze) mes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RMÁRIO VITRI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om uma ou duas portas para bloco cirúrgico veterinário, possuir fechadura (acompanhando 2 chaves), em metal com pintura epóxi, portas, frontal e laterais em vidro transparente, mínimo 3 (três) prateleiras em vidro transparente. Medidas aproximadas: 1,70cm x 0,65cm x 0,40 cm (altura x largura x profundidade). Produto deve ser entregue e montado. Garantia mínima, 12 (doze) mes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OCHO PARA BLOCO CIRÚRGIC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giratório, em pintura epóxi, assento e encosto estofado, altura regulável por meio de pistão a gás, apoio para os pés, 5 rodas. Garantia mínima, 12 (doze) mes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16"/>
        <w:gridCol w:w="884"/>
        <w:gridCol w:w="1148"/>
        <w:gridCol w:w="1158"/>
        <w:gridCol w:w="1029"/>
        <w:gridCol w:w="1036"/>
        <w:gridCol w:w="1193"/>
      </w:tblGrid>
      <w:tr>
        <w:trPr>
          <w:trHeight w:val="444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RUPO II – Instrumentos bloco cirúrgico</w:t>
            </w:r>
          </w:p>
        </w:tc>
      </w:tr>
      <w:tr>
        <w:trPr>
          <w:trHeight w:val="8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edicamen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 de cot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uantidade UNITÁR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tim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UNITÁRI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informação de acordo com o ite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Nº Registr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PA/ ANVI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para itens com obrigatoriedade de registro)</w:t>
            </w:r>
          </w:p>
        </w:tc>
      </w:tr>
      <w:tr>
        <w:trPr>
          <w:trHeight w:val="9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ABO DE BISTURI n° 0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3,5 cm, para tamanho de lâmina n° 18 ao 36. Produto confeccionado em aço inoxidável AISI-4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FASTADOR TIPO FARABEUF ADUL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3x125mm, confeccionado em aço inoxidável AISI – 304. Produto utilizado para abrir as cavidades de acesso à manipulação cirúrgic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FASTADOR TIPO FARABEUF ADULTO GRAND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tamanho 20x180mm, confeccionado em aço inoxidável AISI-304. Produto utilizado para afastar pele, subcutâneo e músculos superficiais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ANATÔMICA COM DENTE DE RA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dentes 1x2, tamanho 14cm, possui dentes na extremidade, confeccionada em aço inoxidável AISI-420. Usada na fixação dos tecidos durante a divulsão e/ou sutur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ANOTÔMIC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6cm (pinça dissecção anatômica). Usadas para segurar uma parte do tecido, facilitando a ação de outros instrumentos, como o bisturi e a tesoura, com serrilh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ALLI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5cm, ponta com 5x6 dentes, com trava para pressão, confeccionada em aço inoxidável. Produto utilizado para prender e tracionar os tecidos moles, normalmente utilizado apenas em tecidos que serão removid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HALSTEAD MOSQUITO RE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2cm, ponta reta, com serrilha, com travas para mantê-la fechada, confeccionada em aço inoxidável AISI-420. Produto utilizado para promover a hemostasia através da compressão dos vas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HALSTEAD MOSQUITO CURV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2cm, ponta curva, com serrilha, com travas para mantê-la fechada, confeccionada em aço inoxidável AISI-420. Produto utilizado para promover a hemostasia através da compressão dos vas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KELLY RE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6cm, ponta reta, com serrilha, confeccionada em aço inoxidável AISI-420. Usada para pinçamento (Hemostasia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KELLY CURV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tamanho 16cm, ponta curva, com serrilha, confeccionada em aço inoxidável AISI-420. Usada para pinçamento (Hemostasia)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CRILE RE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4cm, ponta reta com serrilha, confeccionada em aço inoxidável AISI-420. Pinça com ranhuras transversais em toda a extensão da sua parte prensora, não deixando deslizar.  Utilizado no pinçamento de pedículos, pois fixa-se as suas estrutura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SOURA CIRÚRGICA RETA FINA/ROMB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5cm, uma ponta romba e a outra fina, confeccionado em aço inoxidável. Utilizado para secção de fios e outros materiai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SOURA MAYO STILLE RETA</w:t>
            </w:r>
            <w:r>
              <w:rPr>
                <w:rFonts w:cs="Times New Roman" w:ascii="Times New Roman" w:hAnsi="Times New Roman"/>
                <w:sz w:val="20"/>
              </w:rPr>
              <w:t>, tamanho 15cm, ponta reta. Produto confeccionado em aço inoxidável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da para desbridar e cortar tecidos mais densos, como fáscia e múscul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SOURA CIRÚRGICA CURVA FINA/FIN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5cm, ponta fina curva, confeccionada em aço inoxidável. Utilizada para secção de fios e outros materiai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SOURA SPENCER PARA RETIRADA DE PONTO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reta, tamanho 9cm. Possui uma delicada cavidade para prender e cortar o fio de sutura. Ideal para a retirada de pont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RTA AGULHA MAYO HEGA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4cm, com serrilha, confeccionado em aço inoxidável. Instrumento cirúrgico usado para segurar uma agulha enquanto é feita a sutura de tecidos em cirurgia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BACKHAU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3cm, confeccionada em aço inoxidável AISI-4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ROCHESTER PEAN CURV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6cm, confeccionada em aço inoxidável AISI-4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NÇA ROCHESTER PEAN RE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6cm, confeccionada em aço inoxidável AISI-4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SOURA METZEMBAUM RE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5cm, confeccionada em aço inoxidável AISI-4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SOURA METZEMBAUM CURV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tamanho 15cm, confeccionada em aço inoxidável AISI-4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3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08/2019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xxxxxxxxxx, xx de xxxxxxx de 2019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ssinatur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argo e nome do responsável legal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left="-284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NEXO I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left="-284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MODELO DE DECLARAÇÕES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aps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s declarações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que não está temporariamente suspensa de participar em licitação e impedida de contratar com a Administração do Município de Canoas, não foi declarada inidônea para licitar ou contratar com a Administração Pública, em suas esferas Municipal, Estadual ou Federal. 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ECLARA</w:t>
      </w:r>
      <w:r>
        <w:rPr>
          <w:rFonts w:cs="Times New Roman" w:ascii="Times New Roman" w:hAnsi="Times New Roman"/>
          <w:sz w:val="22"/>
          <w:szCs w:val="22"/>
        </w:rPr>
        <w:t>, ainda, que todo e qualquer fato que importe em modificação da situação ora declarada será imediatamente comunicado, por escrito, a Diretoria Administrativa da Fundação Municipal de Saúde de Canoa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>, 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salva: emprega menor, a partir de quatorze anos, na condição de aprendiz (  ) 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560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8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8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Arial" w:hAnsi="Eras Light ITC;Arial" w:cs="Eras Light ITC;Arial"/>
        <w:color w:val="1F4E79"/>
        <w:sz w:val="20"/>
      </w:rPr>
    </w:pPr>
    <w:r>
      <w:rPr>
        <w:rFonts w:cs="Eras Light ITC;Arial" w:ascii="Eras Light ITC;Arial" w:hAnsi="Eras Light ITC;Arial"/>
        <w:color w:val="1F4E79"/>
        <w:sz w:val="20"/>
      </w:rPr>
      <w:t>Av. Santos Ferreira nº 1895 – Nossa Senhora das Graças - Canoas/RS - CEP 92.025-502</w:t>
    </w:r>
  </w:p>
  <w:p>
    <w:pPr>
      <w:pStyle w:val="Footer"/>
      <w:jc w:val="center"/>
      <w:rPr/>
    </w:pPr>
    <w:r>
      <w:rPr>
        <w:rFonts w:cs="Eras Light ITC;Arial" w:ascii="Eras Light ITC;Arial" w:hAnsi="Eras Light ITC;Arial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Arial" w:ascii="Eras Light ITC;Arial" w:hAnsi="Eras Light ITC;Arial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351155</wp:posOffset>
          </wp:positionH>
          <wp:positionV relativeFrom="paragraph">
            <wp:posOffset>-390525</wp:posOffset>
          </wp:positionV>
          <wp:extent cx="6792595" cy="981075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3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44z4">
    <w:name w:val="WW8Num44z4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Times New Roman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Times New Roman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8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Times New Roman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Times New Roman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3:00Z</dcterms:created>
  <dc:creator>000 - UGB</dc:creator>
  <dc:description/>
  <cp:keywords/>
  <dc:language>en-US</dc:language>
  <cp:lastModifiedBy>Deise Nara Dos Santos Pinheiro</cp:lastModifiedBy>
  <cp:lastPrinted>2018-09-26T11:46:00Z</cp:lastPrinted>
  <dcterms:modified xsi:type="dcterms:W3CDTF">2019-05-21T17:01:00Z</dcterms:modified>
  <cp:revision>20</cp:revision>
  <dc:subject/>
  <dc:title>Estado do Rio Grande do Sul</dc:title>
</cp:coreProperties>
</file>