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APresentação e 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36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a quadro conforme item(ns) que deseja ofertar)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28"/>
        <w:gridCol w:w="1175"/>
        <w:gridCol w:w="1201"/>
        <w:gridCol w:w="1403"/>
        <w:gridCol w:w="1215"/>
        <w:gridCol w:w="1150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resentação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idade estima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ÚMIDA PARA CÃES ADUL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Latas 280g ou 290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ÚMIDA PARA CÃES FILHOT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Latas 280g ou 290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ÇÃO ÚMIDA PARA GA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Latas 280g ou 290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CENTRADO HIPERCALÓRICO PARA CÃES E GA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Lata 300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EITE PARA CÃES E GA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Lata ou sachê com 300g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(c/ medida dosador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Apresentação é a embalagem do produto, exemplo: lata de 290g, saco, sachê, etc.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4/2018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bCs/>
          <w:w w:val="9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w w:val="90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DECLARAÇÕES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que não está temporariamente suspensa de participar em licitação e impedida de contratar com a Administração do Município de Canoas, não foi declarada inidônea para licitar ou contratar com a Administração Pública, em suas esferas Municipal, Estadual ou Federal. 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ECLARA</w:t>
      </w:r>
      <w:r>
        <w:rPr>
          <w:rFonts w:cs="Times New Roman" w:ascii="Times New Roman" w:hAnsi="Times New Roman"/>
          <w:sz w:val="22"/>
          <w:szCs w:val="22"/>
        </w:rPr>
        <w:t>, ainda, que todo e qualquer fato que importe em modificação da situação ora declarada será imediatamente comunicado, por escrito, a Diretoria Administrativa da Fundação Municipal de Saúde de Canoa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>, 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salva: emprega menor, a partir de quatorze anos, na condição de aprendiz (  )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Obs: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esta declaração deve ser anexada ao Sistema de Pregão Eletrônico Banrisul juntamente com a proposta financeira inicial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apenas por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icroempresas, empresas de pequeno porte e empreendedores individuais, para que a licitante seja considerada apta e possa gozar dos benefícios previstos no Capítulo V da Lei Completar nº 123/2006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DECLARAÇÃO DE ENQUADRAMENTO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ART. 3º E NÃO INCURSÃO NOS IMPEDIMENTOS DO § 4º DO MESMO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DA LEI COMPLEMENTAR Nº. 123/06.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, sob as penas da Lei, que a licitante .................................................................. CNPJ nº. ........................................., se enquadra na definição do art. 3° da Lei Complementar n° 123/06, pelo que pretende exercer o direito de preferência conferido por esta Lei e que, para tanto, atende suas condições e requisitos, não estando incursa em nenhum dos impedimentos constantes de seu § 4º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............ de ............................ de 2019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 da licitante ou do procurador / preposto / credenciad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presentante legal da licitante ou do procurador / preposto / credenci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charset w:val="00"/>
    <w:family w:val="swiss"/>
    <w:pitch w:val="default"/>
  </w:font>
  <w:font w:name="Calibri">
    <w:charset w:val="00"/>
    <w:family w:val="swiss"/>
    <w:pitch w:val="variable"/>
  </w:font>
  <w:font w:name="Eras Light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Arial" w:hAnsi="Eras Light ITC;Arial" w:cs="Eras Light ITC;Arial"/>
        <w:color w:val="1F4E79"/>
        <w:sz w:val="20"/>
      </w:rPr>
    </w:pPr>
    <w:r>
      <w:rPr>
        <w:rFonts w:cs="Eras Light ITC;Arial" w:ascii="Eras Light ITC;Arial" w:hAnsi="Eras Light ITC;Arial"/>
        <w:color w:val="1F4E79"/>
        <w:sz w:val="20"/>
      </w:rPr>
      <w:t>Rua Dr. Barcelos nº 1600 – Centro - Canoas/RS - CEP 92.310-200</w:t>
    </w:r>
  </w:p>
  <w:p>
    <w:pPr>
      <w:pStyle w:val="Footer"/>
      <w:jc w:val="center"/>
      <w:rPr/>
    </w:pPr>
    <w:r>
      <w:rPr>
        <w:rFonts w:cs="Eras Light ITC;Arial" w:ascii="Eras Light ITC;Arial" w:hAnsi="Eras Light ITC;Arial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Arial" w:ascii="Eras Light ITC;Arial" w:hAnsi="Eras Light ITC;Arial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Times New Roman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Times New Roman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" w:hAnsi="DKNKFM+ArialNarrow" w:eastAsia="Times New Roman" w:cs="DKNKFM+Arial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Times New Roman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Times New Roman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19-07-15T15:17:00Z</cp:lastPrinted>
  <dcterms:modified xsi:type="dcterms:W3CDTF">2019-07-16T13:27:00Z</dcterms:modified>
  <cp:revision>32</cp:revision>
  <dc:subject/>
  <dc:title>Estado do Rio Grande do Sul</dc:title>
</cp:coreProperties>
</file>