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este quadro conforme item(ns) que deseja ofertar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>Fabricante/Marca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  <w:u w:val="single"/>
        </w:rPr>
        <w:t xml:space="preserve">: 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obrigatório informar na tabela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>Apresentação/embalagem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: caso o item seja comercializado somente em caixa com quantidade fechada (que não pode ser fracionada, conforme determina a Anvisa) obrigatório informar na tabela a quantidade por caixa.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506"/>
        <w:gridCol w:w="1129"/>
        <w:gridCol w:w="1363"/>
        <w:gridCol w:w="1241"/>
        <w:gridCol w:w="1152"/>
        <w:gridCol w:w="1165"/>
        <w:gridCol w:w="1236"/>
      </w:tblGrid>
      <w:tr>
        <w:trPr>
          <w:trHeight w:val="75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medicamento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abricante/ Marca*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presentação/ Embalagem**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nidade de compr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Quantidade total estimada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amadol retard 100mg.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9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loridrato de </w:t>
            </w:r>
            <w:r>
              <w:rPr>
                <w:rFonts w:cs="Times New Roman" w:ascii="Times New Roman" w:hAnsi="Times New Roman"/>
                <w:sz w:val="20"/>
              </w:rPr>
              <w:t>tramadol 50 mg/ml, na forma de solução injetável. Ampola de 2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1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madol 50mg cápsula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psula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3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ntanila 0,05mg/ml (50mcg/ml). Ampola de 10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soflurano. Frasco de 100 ml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pofol 10mg/1ml. Ampola de 20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0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abapentina 30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psu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abapentina 40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psu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9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lonazepam 2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oridrato de Amitriptilina 25m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11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oridrato de Amitriptilina 75 m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0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idazolam 1mg/ml (5mg). Ampola de 5m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mpol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47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azepam 5mg/ml. Ampolas de 2m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nobarbital 100mg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enobarbital 200mg/ml. Ampola de 1ml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enobarbital solução injetável 100mg/ml. Ampola de 2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5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enobarbital solução oral gotas 40mg/ml. Frasco de 20ml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8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pirona sódica 50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ipirona sódica 1g injetável. Ampolas de 2ml.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eparina sódica 5000 U.I- ml. Ampola de 5,0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-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dnisona 5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99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dnisona 2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cetato de metilprednisolona 40mg/ml. Frasco-ampola de 2ml.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-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84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dnisolona 5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dnisolona 2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8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oxicilina 500 mg + clavulanato 125m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3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efalexina 500m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eomicina, bacitracina (tipo Nebacetim pomada). Bisnaga de 10g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isnag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2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ironolactona 25mg comprimido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ironolactona 50 m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lfato de atropina 0,25mg/ml. Ampola de 1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pinefrina 1 mg – 1ml injetável (adrenalina). Ampolas de 1ml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oridrato de Prometazina (25mg/ml). Ampola de 2m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loridrato de Naloxona (0,4mg/ml). Ampola de 1ml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77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anitidina 25mg/ml. Ampola de 2ml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1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cralfato 2g/10ml (200mg/ml). Flaconete de 10ml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laconete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03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ndansetrona 2mg/ml. Ampola de 2ml.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1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licerina (glicerol 95%)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positóri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atifloxacino 0,3%, solução oftálmica (tipo Zymar ou similar). Frasco de 5ml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tinol, associado com cloranfenicol, metionina e aminoácidos. Bisnaga de 3,5 grama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Bisnaga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oridrato de dorzolamida gotas (tipo Trusopt ou Cosopt ou similar). Frasco de 5ml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tanoprosta, cloreto de benzalcônio. Solução oftálmica, tipo xalatan solução oftálmica estéril 50 mcg- ml (0,005%).  Frasco gotejador de 2,5ml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75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mulsão oftálmica estéril de ciclosporina (0,5 mg/ml). Flaconete de 0,4ml.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laconete 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1136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xametasona e Ciprofloxacino, suspensão oftálmica 5ml, dexametasona 1mg/ml mais cloridrato de ciprofloxacino 3,5 mg/g (tipo cilodex ou similar). Frasco de 5ml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lfato de vincristina 0,1mg/ml (tipo oncovin). Frasco-ampola de 1m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-ampol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39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nalapril 5mg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48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nalapril 1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4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azodona 5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zodona 100m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07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luoxetina 20mg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ápsu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orfina 10mg 1ml. Ampola de 1m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idocaína sem vaso constritor 2 %. Frasco de 20m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Cloridrato de Petidina 50mg/ml, solução injetável. Ampola de 2ml. 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tadona 10mg/ml. Ampola de 1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loreto de potássio 19,1% - frasco solução injetável. Ampola de 10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nitol 20% solução injetável -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istema fechado. Frasco de 250ml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96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lfametoxazol 400mg + Trimetoprima 80mg (tipo Bactrim ou similar)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91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lfametoxazol 800mg + Trimetoprima 160mg (tipo Bactrim ou similar)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lfametoxazol + Trimetoprima suspensão (5 mL) de 200 mg + 40 mg (tipo Bactrim ou similar). Frasco de 100ml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75" w:hRule="atLeast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Glicose 50%. Ampola de 10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630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2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cetilcisteína injetável 100 mg/mL. Ampola de 3 mL.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mpola</w:t>
            </w:r>
          </w:p>
        </w:tc>
        <w:tc>
          <w:tcPr>
            <w:tcW w:w="11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822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tronidazol – solução injetável. Cada frasco de 100 mL de solução a 0,5% contém 500 mg metronidazol. Frasco de 100mL.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sco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0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09" w:hRule="atLeast"/>
        </w:trPr>
        <w:tc>
          <w:tcPr>
            <w:tcW w:w="4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tronidazol 250m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  <w:tr>
        <w:trPr>
          <w:trHeight w:val="414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vermectina 6m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mprimi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da proposta por extens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3/2019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V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 declaração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CONJUNTA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304" w:footer="505" w:bottom="130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Rua Dr. Barcelos nº 1600 – Centro - Canoas/RS - CEP 92.310-200</w:t>
    </w:r>
  </w:p>
  <w:p>
    <w:pPr>
      <w:pStyle w:val="Footer"/>
      <w:jc w:val="center"/>
      <w:rPr/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332105</wp:posOffset>
          </wp:positionH>
          <wp:positionV relativeFrom="paragraph">
            <wp:posOffset>-39052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MS Mincho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MS Mincho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;MS Mincho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MS Mincho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13:00Z</dcterms:created>
  <dc:creator>000 - UGB</dc:creator>
  <dc:description/>
  <cp:keywords/>
  <dc:language>en-US</dc:language>
  <cp:lastModifiedBy>Deise Nara Dos Santos Pinheiro</cp:lastModifiedBy>
  <cp:lastPrinted>2019-10-22T09:52:00Z</cp:lastPrinted>
  <dcterms:modified xsi:type="dcterms:W3CDTF">2019-10-24T16:04:00Z</dcterms:modified>
  <cp:revision>27</cp:revision>
  <dc:subject/>
  <dc:title>Estado do Rio Grande do Sul</dc:title>
</cp:coreProperties>
</file>