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APresentação e 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e quadro conforme item(ns) que deseja ofertar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Fabricante/Marca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26"/>
        <w:gridCol w:w="1128"/>
        <w:gridCol w:w="1164"/>
        <w:gridCol w:w="1051"/>
        <w:gridCol w:w="959"/>
        <w:gridCol w:w="975"/>
      </w:tblGrid>
      <w:tr>
        <w:trPr>
          <w:trHeight w:val="7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ricante/ Marca*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 de compr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idade total estimad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nil em aço inox grande, módulo de 120cm x 60cm x 80cm. (CxLxA), com 02 (duas) portas, com bandejas em aço inox, divisórias e telas removíveis. Produto montado, com garantia de, no mínimo 01 (um) ano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nil em aço inox, com 7 (sete) lugares, com bandejas em aço inox, divisórias e telas removíveis. Os lugares devem ser distribuídos em 03 (três) módulos, sendo: 01 pequeno de 120cm x 60cm x 60cm (CxLxA) com três portas; 01 pequeno de 120cm x 60cm x 60cm (CxLxA) com duas portas; 01 grande de 120cm x 60cm x 80cm (CxLxA) com duas portas. Produto montado, com garantia de, no mínimo 01 (um) ano.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ixa de transporte para animais, tamanho MÉDIO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m polietileno com porta de grade de ferro. Medidas aproximadas 53cm x 71cm x 58cm (L x C x A). Capacidade para um animal de até 20kg. Alças de transporte devem ser resistentes e compatíveis com a capacidade solicitada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to com garantia de, no mínimo 01 (um) ano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ixa de transporte para animais, tamanho INTERMEDIÁRIO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m polietileno com porta de grade de ferro. Medidas aproximadas 57cm x 82cm x 68cm (L x C x A). Capacidade para um animal de até 20kg. Alças de transporte devem ser resistentes e compatíveis com a capacidade solicitada. Produto com garantia de, no mínimo 01 (um) ano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19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ixa de transporte para animais, tamanho GRANDE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m polietileno com porta de grade de ferro. Medidas aproximadas de 64cm x 92cm x 74cm (L x C x A). Capacidade para um animal de até 30kg ou mais. Alças de transporte devem ser resistentes e compatíveis com a capacidade solicitada. Produto com garantia de, no mínimo 01 (um) ano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26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utoclave com capacidade 21 litros, 28 kg, aço inox, potência mínima 1000w, pressão de trabalho 1kgf/cm 2, temperatura padrão OMS até 121 graus, 16 dispositivos de segurança, alimentação 127V ou bivolt, secagem com porta entreaberta, bandejas em alumínio anodizado. Dimensões aproximadas da câmara: 25,2cm x 42,1cm (diâmetro x comprimento). Dimensões aproximadas da autoclave 33cm x 40cm x 59,5cm (A x L x C), Garantia mínima: 24 (vinte e quatro) meses a contar da entrega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uias roliças anti impacto, fabricada com corda flexível, tamanho mínimo 1,3m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lar enforcador elo chato. Medidas aproximadas de 55cm x 0,35cm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lar enforcador elo chato. Medidas aproximadas de 65cm x 0,35cm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lar enforcador elo chato. Medidas aproximadas de 75cm x 0,35cm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lança digital, para uso veterinário, com coluna, capacidade de até 300kg, visor de LED, escala de 100g; alimentação através de fonte externa bivolt (110-220 VCA), prato em Inox. Possuir certificado Inmetro. Com 01 ano de garantia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10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sinfetante bactericida, fungicida e viricida de uso veterinário Amônia quaternária - Cloreto de benzalcônio 15,00 g, Veículo q.s.p. 100,00 ml. Tipo Herbalvet, Hysteril ou similares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tr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pray Desinfetante de Lâmina. Princípio Ativo: Orto Fenil Fenol 0,15%. Embalagem com 300ml. Tipo "Desinfex (Organnact)"ou similar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onda Uretral Tipo Tom Cat Sem Mandril, Com Janela Lateral. Espessura De Ponta: 1.2mm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rmômetro Digital Flexível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ca veterinária dobrável, fabricada em lona impermeável, costurada, estrutura em tubo esmaltado. Duas cintas de segurança ajustáveis com presilhas de engate rápido Medidas aproximadas (maca aberta): 120x60cm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nterna de cabeça com zoom e bateria recarregável 580.000 lumens led, com carregador bivolt (110v -220v). Garantia de, no mínimo, 03 (três) meses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eitor e coletor de dados de microchip de identificação de animais. Características mínimas: atender a todos os padrões internacionais: fdx-a, fdx-b, ISO 11784/85 e ISO 14223. Frequência de operação: 125 khz e 134,2 khz resistente a impacto, umidade e calor. Display de LCD de 16 caracteres. Porta de saída: porta USB programável no campo, acompanha cabo e software.  Garantia mínima: 12 (doze) meses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icrochip agulhado. Microchip esterilizado embalado em blister para identificação de animais domésticos e silvestres, encapsulado em bio-vidro e com cobertura antimigratória Parylene. Dimensão: 2mm de diâmetro por 12mm de comprimento atendendo às normas internacionais garantidas pela ISO 11784 e ISO 11785, que regulamentam e determinam a identificação por radiofrequência (RFID) dos microchips implantados nos animais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plicador para microchip agulhado com rosca tipo Luer Lock para fixação da agulha com o transponder (microchip). Mola interna que retorna o embolo automaticamente, para mais de 500 aplicações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03/2020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ascii="Times New Roman" w:hAnsi="Times New Roman" w:eastAsia="Times New Roman" w:cs="Times New Roman"/>
          <w:b/>
          <w:b/>
          <w:bCs/>
          <w:w w:val="90"/>
          <w:sz w:val="22"/>
          <w:szCs w:val="22"/>
          <w:lang w:eastAsia="pt-BR"/>
        </w:rPr>
      </w:pPr>
      <w:r>
        <w:rPr>
          <w:rFonts w:eastAsia="Times New Roman" w:cs="Times New Roman"/>
          <w:b/>
          <w:bCs/>
          <w:w w:val="90"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5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5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20-01-21T10:44:00Z</cp:lastPrinted>
  <dcterms:modified xsi:type="dcterms:W3CDTF">2020-01-21T14:57:00Z</dcterms:modified>
  <cp:revision>40</cp:revision>
  <dc:subject/>
  <dc:title>Estado do Rio Grande do Sul</dc:title>
</cp:coreProperties>
</file>