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Proposta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a proposta conforme lote(s) que deseja ofertar – modelo de proposta com tabela de todos os lotes para facilitar a edição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Marca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1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bres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em nylon de alta resistência, com costuras reforçadas, com ferragem de metal.  Tamanho: recém-nascid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6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bres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em nylon de alta resistência, com costuras reforçadas, com ferragem de metal. Tamanho: 6 meses a 1 a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6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bres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em nylon de alta resistência, com costuras reforçadas, com ferragem de metal. Tamanho: 1 a 2 ano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6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bres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em nylon de alta resistência, com costuras reforçadas, com ferragem de metal. Tamanho: adult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6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çal/cabres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com fita cadarço dupla, com trava antienforcamento de 3 metro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6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MÁXIMO ACEITÁVEL PARA O LOTE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2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unitári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mbã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ara contenção de animal. Fabricado em aço inox, com manoplas para manuseio, bastando puxar para fazer a contenção. Possuir borracha para evitar que o animal se machuque ou danifique o produto. Com cabo de aço encapado que proporcione maior segurança e resistência, e evitar ferimentos ao animal.  Tamanho: 150c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5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MÁXIMO ACEITÁVEL PARA O LOTE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3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s peitor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nylon resistente, fechamento rápido, regulável para ajuste. Tamanho médio: 53 a 77cm. Com gui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MÁXIMO ACEITÁVEL PARA O LOTE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4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s peitor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nylon resistente, fechamento rápido, regulável para ajuste. Tamanho médio: 65 a 99cm. Com gui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MÁXIMO ACEITÁVEL PARA O LOT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37"/>
        <w:gridCol w:w="986"/>
        <w:gridCol w:w="1152"/>
        <w:gridCol w:w="1122"/>
        <w:gridCol w:w="1276"/>
      </w:tblGrid>
      <w:tr>
        <w:trPr>
          <w:trHeight w:val="401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5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aptador para ci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extensor para encaixar o cinto de segurança, confeccionado em polipropileno, mosquetão metálic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4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 em couro flexív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revestimento interno, fivela em metal e argola para guia/corrente. Nº 06, 34 a 45cm, largura 2,5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 em couro flexív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revestimento interno, fivela em metal e argola para guia/corrente. Nº 07, 37 a 48cm, largura 2,5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 em couro flexív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revestimento interno, fivela em metal e argola para guia/corrente. Nº 08, 38 a 49cm, largura 3,2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 em couro flexív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revestimento interno, fivela em metal e argola para guia/corrente. Nº 09, 45 a 56cm, largura 3,2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eira em couro flexív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revestimento interno, fivela em metal e argola para guia/corrente. Nº 10, 51 a 62cm, largura 3,2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05 unidad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ixa de Transpor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ara animais. Com as seguintes medidas aproximadas: 30cm x 34cm x 47cm (altura x largura x comprimento). Volume Interno aproximado: 35 Litros. Indicado para pets até 10 Kg. Com trava ágil, suporte duplo para cinto de segurança, com bebedouro interno e abastecimento externo, alça ergonômica, fabricada em plástico resistent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ixa de Transpor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ara animais. Com as seguintes medidas aproximadas: 34cm x 38cm x 53cm (altura x largura x comprimento). Volume Interno aproximado: 46 Litros. Indicado para pets até 15 Kg. Com trava ágil, suporte duplo para cinto de segurança, com bebedouro interno e abastecimento externo, alça ergonômica, fabricada em plástico resistent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MÁXIMO ACEITÁVEL PARA O LOTE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 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2/2020 e seus anexos, bem como aderimos a todas as disposições estabelecidas em lei e no certame licitatório, motivo pelo qual apresentamos a presente proposta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" w:hAnsi="Eras Light ITC" w:cs="Eras Light ITC"/>
        <w:color w:val="1F4E79"/>
        <w:sz w:val="20"/>
      </w:rPr>
    </w:pPr>
    <w:r>
      <w:rPr>
        <w:rFonts w:cs="Eras Light ITC" w:ascii="Eras Light ITC" w:hAnsi="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>
        <w:rFonts w:ascii="Eras Light ITC" w:hAnsi="Eras Light ITC" w:cs="Eras Light ITC"/>
        <w:color w:val="1F4E79"/>
        <w:sz w:val="20"/>
      </w:rPr>
    </w:pPr>
    <w:r>
      <w:rPr>
        <w:rFonts w:cs="Eras Light ITC" w:ascii="Eras Light ITC" w:hAnsi="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" w:ascii="Eras Light ITC" w:hAnsi="Eras Light ITC"/>
          <w:color w:val="1F4E79"/>
          <w:sz w:val="20"/>
        </w:rPr>
        <w:t>www.fmsc.rs.gov.br</w:t>
      </w:r>
    </w:hyperlink>
  </w:p>
  <w:p>
    <w:pPr>
      <w:pStyle w:val="Footer"/>
      <w:rPr>
        <w:rFonts w:ascii="Eras Light ITC" w:hAnsi="Eras Light ITC" w:cs="Eras Light ITC"/>
        <w:color w:val="1F4E79"/>
        <w:sz w:val="20"/>
      </w:rPr>
    </w:pPr>
    <w:r>
      <w:rPr>
        <w:rFonts w:cs="Eras Light ITC" w:ascii="Eras Light ITC" w:hAnsi="Eras Light ITC"/>
        <w:color w:val="1F4E7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spacing w:val="-18"/>
      <w:w w:val="99"/>
      <w:lang w:val="pt-PT" w:bidi="pt-PT"/>
    </w:rPr>
  </w:style>
  <w:style w:type="character" w:styleId="WW8Num7z1">
    <w:name w:val="WW8Num7z1"/>
    <w:qFormat/>
    <w:rPr>
      <w:b/>
      <w:bCs/>
      <w:spacing w:val="-1"/>
      <w:w w:val="99"/>
      <w:lang w:val="pt-PT" w:bidi="pt-PT"/>
    </w:rPr>
  </w:style>
  <w:style w:type="character" w:styleId="WW8Num7z2">
    <w:name w:val="WW8Num7z2"/>
    <w:qFormat/>
    <w:rPr>
      <w:rFonts w:ascii="Calibri" w:hAnsi="Calibri" w:eastAsia="Calibri" w:cs="Calibri"/>
      <w:w w:val="99"/>
      <w:sz w:val="20"/>
      <w:szCs w:val="20"/>
      <w:lang w:val="pt-BR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spacing w:val="-18"/>
      <w:w w:val="99"/>
      <w:lang w:val="pt-PT" w:bidi="pt-PT"/>
    </w:rPr>
  </w:style>
  <w:style w:type="character" w:styleId="WW8Num15z1">
    <w:name w:val="WW8Num15z1"/>
    <w:qFormat/>
    <w:rPr>
      <w:b/>
      <w:bCs/>
      <w:spacing w:val="-1"/>
      <w:w w:val="99"/>
      <w:lang w:val="pt-PT" w:bidi="pt-PT"/>
    </w:rPr>
  </w:style>
  <w:style w:type="character" w:styleId="WW8Num15z2">
    <w:name w:val="WW8Num15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5z3">
    <w:name w:val="WW8Num15z3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bCs/>
      <w:spacing w:val="-18"/>
      <w:w w:val="99"/>
      <w:lang w:val="pt-PT" w:bidi="pt-PT"/>
    </w:rPr>
  </w:style>
  <w:style w:type="character" w:styleId="WW8Num33z1">
    <w:name w:val="WW8Num33z1"/>
    <w:qFormat/>
    <w:rPr>
      <w:b/>
      <w:bCs/>
      <w:spacing w:val="-1"/>
      <w:w w:val="99"/>
      <w:lang w:val="pt-PT" w:bidi="pt-PT"/>
    </w:rPr>
  </w:style>
  <w:style w:type="character" w:styleId="WW8Num33z2">
    <w:name w:val="WW8Num33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Pinheiro</cp:lastModifiedBy>
  <cp:lastPrinted>2020-07-21T15:41:00Z</cp:lastPrinted>
  <dcterms:modified xsi:type="dcterms:W3CDTF">2020-08-31T03:01:00Z</dcterms:modified>
  <cp:revision>95</cp:revision>
  <dc:subject/>
  <dc:title>Estado do Rio Grande do Sul</dc:title>
</cp:coreProperties>
</file>